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60"/>
        <w:ind w:right="-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bookmarkStart w:id="0" w:name="_148707183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9.95pt" filled="f" o:ole="">
            <v:imagedata r:id="rId3" o:title=""/>
          </v:shape>
          <o:OLEObject Type="Embed" ProgID="" ShapeID="ole_rId2" DrawAspect="Content" ObjectID="_866907301" r:id="rId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8789" w:leader="none"/>
        </w:tabs>
        <w:ind w:right="-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Heading2"/>
        <w:ind w:right="-2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НОВГОРОД-СІВЕРСЬКА МІСЬКА РАДА</w:t>
      </w:r>
    </w:p>
    <w:p>
      <w:pPr>
        <w:pStyle w:val="Normal"/>
        <w:ind w:right="-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Heading2"/>
        <w:ind w:right="-28" w:hanging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ИКОНАВЧИЙ КОМІТЕТ</w:t>
      </w:r>
    </w:p>
    <w:p>
      <w:pPr>
        <w:pStyle w:val="Heading1"/>
        <w:ind w:right="-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  червня  2016 року </w:t>
        <w:tab/>
        <w:tab/>
        <w:tab/>
        <w:tab/>
        <w:tab/>
        <w:tab/>
        <w:tab/>
        <w:tab/>
        <w:tab/>
        <w:t>№ 1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 розміру 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вчання  у Новгород-Сіверськ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ій музичній шко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 статті 14. Закону України ”Про освіту”, статей  9, 15, 26 Закону України ”Про позашкільну освіту”,  постанови Кабінету Міністрів України від 06.05.2001  № 433  ”Про затвердження переліку типів позашкільних навчальних закладів і Положення про позашкільний навчальний заклад” та               від 25.03.1997 № 260 ”Про встановлення розміру плати за навчання у державних школах естетичного виховання дітей”, керуючись статтями 25,32 та 59  Закону України ”Про місцеве самоврядування в Україні”,  виконавчий комітет  міської ради 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 розмір щомісячної батьківської плати за навчання у Новгород-Сіверській  дитячій  музичній школі   на 2016-2017 навчальний рік та встановити   батьківську плату,  у залежності від обраного фаху навчання  у  розмірах згідно з додатком 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від оплати за навчання категорії осіб згідно з додатком 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оплату за навчання на 50% категорії осіб згідно з додатком 3. 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1" w:firstLine="540"/>
        <w:jc w:val="both"/>
        <w:rPr/>
      </w:pPr>
      <w:r>
        <w:rPr>
          <w:sz w:val="28"/>
          <w:szCs w:val="28"/>
          <w:lang w:val="uk-UA"/>
        </w:rPr>
        <w:t xml:space="preserve">Начальникові відділу культури, туризму та з питань діяльності засобів масової інформації міської ради Матюк О.Г., забезпечити виконання даного рішенн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 керуючого справами виконавчого комітету міської ради Ткаченко Л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</w:t>
        <w:tab/>
        <w:tab/>
        <w:tab/>
        <w:tab/>
        <w:t xml:space="preserve">                         О.Бондар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24  червня 2016 року №10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ї батьківської плати за навчання у Новгород-Сіверській  дитячій  музичній школі Новгород-Сіверської міської ради Чернігівської області на 2016-2017 навчальний рік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42"/>
        <w:gridCol w:w="32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навч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батьківської плати (гр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тепіан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ян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р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ові інструмен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ьний спів, естрадний сп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тар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арні інструмен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5-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 міської ради </w:t>
        <w:tab/>
        <w:tab/>
        <w:tab/>
        <w:t xml:space="preserve">                                         Л. Ткаченко</w:t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24 червня 2016 року №101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ї осіб, які звільняються від оплати за навчання у Новгород-Сіверській дитячій музичній школі Новгород-Сіверської міської ради Чернігівської області у 2016-2017 навчальному роц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- сироти та діти позбавлені батьківського піклуванн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– інвалід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учасників антитерористичної операції на Сході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ійськовослужбовців, співробітників УМВС, УНП, журналістів, які загинули при виконанні службових обов’язків, або стали інвалід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 xml:space="preserve">                                  Л.Ткаченко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24  червня 2016 року №101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ї осіб, яким зменшено  оплату за навчання на 50%  у Новгород-Сіверській дитячій музичній школі Новгород-Сіверської міської ради Чернігівської області у 2016-2017 навчальному році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  <w:lang w:val="uk-UA"/>
        </w:rPr>
        <w:t>Дітям батьків-інвалідів 1  групи загального захвор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із сімей, де навчається двоє, або більше дітей  (100%- за менше оплачуваний інструмент, 50% - за більше оплачуваний інструмент та за наступні інструмен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ям одиноких мате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, які були відсутні на навчанні через хворобу протягом двох та більше місяців (за перший місяць хвороби – 100%, за другий та наступні – 5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з багатодітних род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Діти, які знаходяться під опікою та піклува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Діти, які втратили годувальник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міської ради</w:t>
        <w:tab/>
        <w:t xml:space="preserve">                                                                       Л.Ткач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6:00Z</dcterms:created>
  <dc:creator>User</dc:creator>
  <dc:description/>
  <dc:language>en-US</dc:language>
  <cp:lastModifiedBy>Admin</cp:lastModifiedBy>
  <cp:lastPrinted>2016-06-15T09:43:00Z</cp:lastPrinted>
  <dcterms:modified xsi:type="dcterms:W3CDTF">2016-06-30T13:16:00Z</dcterms:modified>
  <cp:revision>2</cp:revision>
  <dc:subject/>
  <dc:title/>
</cp:coreProperties>
</file>